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37"/>
        <w:jc w:val="center"/>
        <w:rPr/>
      </w:pPr>
      <w:r>
        <w:rPr>
          <w:b/>
          <w:iCs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ОУ «Гимназия с.Ивантеевка» Ивантеевского района Саратовской области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4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с. Ивантеевка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Щербинина Е.А./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   2019г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и с. Ивантеевка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Джавадова Н.В./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  от «___» августа  2019г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русскому языку  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 4«б»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базовый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lineRule="atLeast" w:line="20"/>
        <w:ind w:left="-57" w:right="-57" w:hanging="0"/>
        <w:jc w:val="right"/>
        <w:rPr/>
      </w:pPr>
      <w:r>
        <w:rPr/>
        <w:t>первой квалификационной категории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ова О.А.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Образовательного центра педагогов гимназии (МС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«____» августа 2019г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Бородастова И.В./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. г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составлена на основе Федерального 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е учиться и на основе авторской программы «Русский язык», разработанной Р.Н. Бунеевым и др., и является составной частью Образовательной системы «Школа 2100». Данный УМК в полной мере реализует принципы деятельностного подхода. 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0 часов  в год при 5 часах в неделю.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jc w:val="both"/>
        <w:rPr/>
      </w:pPr>
      <w:r>
        <w:rPr/>
        <w:t>1. Бунеев Р.Н., Бунеева Е.В., Фролова Л.А. Орфографическая тетрадь по русскому языку, 4 класс. – М.: Баласс, 2012.</w:t>
      </w:r>
    </w:p>
    <w:p>
      <w:pPr>
        <w:pStyle w:val="Normal"/>
        <w:jc w:val="both"/>
        <w:rPr/>
      </w:pPr>
      <w:r>
        <w:rPr/>
        <w:t>2. Бунеев Р.Н., Бунеева Е.В., Пронина О.В. Русский язык. Учебник. 4 класс. – М.: Баласс, 2012.</w:t>
      </w:r>
    </w:p>
    <w:p>
      <w:pPr>
        <w:pStyle w:val="Normal"/>
        <w:jc w:val="both"/>
        <w:rPr/>
      </w:pPr>
      <w:r>
        <w:rPr/>
        <w:t>3. Бунеева Е.В. Проверочные и контрольные работы по русскому языку. 4 класс. В 2-х вариантах. – М.: Баласс, 2011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. Комиссаров Л.Ю. Дидактический материал (упражнения) к учебнику «Русский язык» для 4 класса. – М.: Баласс, 2012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ПЛАНИРУЕМЫЕ РЕЗУЛЬТАТЫ ОСВОЕНИЯ ПРОГРАММЫ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3"/>
        <w:gridCol w:w="2714"/>
        <w:gridCol w:w="3517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овладение функциональной грамотностью; понимание и анализ текстов;</w:t>
              <w:br/>
              <w:t>– развитие умений и навыков различных видов устной и письменной речи;</w:t>
              <w:br/>
              <w:t>– развитие умений и навыков понимания и анализа текс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риобретение и систематизация знаний о язык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дальнейшее овладение родным языком;</w:t>
              <w:br/>
              <w:t>– развитие чувства язы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овладение орфографией и пунктуацие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Интеллектуально -речевые ум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чебно-языковые ум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7"/>
              <w:jc w:val="both"/>
              <w:rPr/>
            </w:pPr>
            <w:r>
              <w:rPr/>
              <w:t>Правописные ум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4-й класс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>владеть правильным типом читательской деятельности;</w:t>
              <w:br/>
              <w:t>• читать учебно-научный текст изучающим чтение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читать и составлять схемы словосочетаний, простых и сложных предложений (в рамках изученного); составлять предложения по схема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читать и составлять простые таблицы;</w:t>
              <w:br/>
              <w:t>• писать подробное изложение доступного текста-повествования;</w:t>
              <w:br/>
              <w:t>• писать сочинение на заданную тему по личным впечатлениям с соответствующей подготовкой;</w:t>
              <w:br/>
              <w:t>• использовать в речи предложения с однородными членами, сложные предложения;</w:t>
              <w:br/>
              <w:t>• подбирать к словам синонимы, антонимы, использовать их в реч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выполнять фонетический разбор доступных слов;</w:t>
              <w:br/>
              <w:t>• выполнять разбор по составу доступных сло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различать однокоренные слова и формы одного и того же слова;</w:t>
              <w:br/>
              <w:t>• выполнять морфологический разбор изученных частей речи;</w:t>
              <w:br/>
              <w:t>• выполнять синтаксический разбор простого и сложного предложения (в рамках изученного);</w:t>
              <w:br/>
              <w:t>• видеть в тексте синонимы, антонимы, многозначные слов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• </w:t>
            </w:r>
            <w:r>
              <w:rPr/>
              <w:t>писать безударные гласные в окончаниях имен существительных 1, 2, 3-го склонений; в окончаниях имен прилагательных; в личных окончаниях глаголов 1-го и 2-го спряжения;</w:t>
              <w:br/>
              <w:t xml:space="preserve">• писать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ен существительных 3-го склонения; не писать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на конце имен существительных м.р. 2-го склонения;</w:t>
              <w:br/>
              <w:t xml:space="preserve">• писать частицу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;</w:t>
              <w:br/>
              <w:t xml:space="preserve">• писать буквосочетание </w:t>
            </w:r>
            <w:r>
              <w:rPr>
                <w:i/>
                <w:iCs/>
              </w:rPr>
              <w:t>-тся – -ться</w:t>
            </w:r>
            <w:r>
              <w:rPr/>
              <w:t xml:space="preserve"> в глаголах;</w:t>
              <w:br/>
              <w:t xml:space="preserve">• писать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в глаголах ед.ч.;</w:t>
              <w:br/>
              <w:t xml:space="preserve">• ставить запятые в предложениях с однородными членами (без союзов, с союзами </w:t>
            </w:r>
            <w:r>
              <w:rPr>
                <w:i/>
                <w:iCs/>
              </w:rPr>
              <w:t>и, а, но</w:t>
            </w:r>
            <w:r>
              <w:rPr/>
              <w:t>);</w:t>
              <w:br/>
              <w:t xml:space="preserve">• ставить запятую в сложном предложении без союзов, с союзами </w:t>
            </w:r>
            <w:r>
              <w:rPr>
                <w:i/>
              </w:rPr>
              <w:t xml:space="preserve">и, а, но, </w:t>
            </w:r>
            <w:r>
              <w:rPr/>
              <w:t>состоящем из 2-х частей;</w:t>
              <w:br/>
              <w:t>• графически объяснять выбор написаний, знаков препинания;</w:t>
              <w:br/>
              <w:t>• находить и исправлять орфографические и пунктуационные ошибки на изученные правила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Русский язык» в 4 классе</w:t>
      </w:r>
      <w:r>
        <w:rPr>
          <w:b/>
          <w:bCs/>
        </w:rPr>
        <w:t xml:space="preserve"> </w:t>
      </w:r>
      <w:r>
        <w:rPr/>
        <w:t>является сформированность следующих умений:</w:t>
      </w:r>
    </w:p>
    <w:p>
      <w:pPr>
        <w:pStyle w:val="Style23"/>
        <w:jc w:val="both"/>
        <w:rPr/>
      </w:pPr>
      <w:r>
        <w:rPr>
          <w:b/>
          <w:bCs/>
        </w:rPr>
        <w:t>Выпускник научится</w:t>
      </w:r>
      <w:r>
        <w:rPr/>
        <w:t>: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произносить звуки речи в соответствии с нормами языка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производить фонетический разбор, разбор по составу, морфологический разбор доступных слов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правильно писать слова с изученными орфограммами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находить и исправлять ошибки в словах с изученными орфограммами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различать простое предложение с однородными членами и сложное предложение из двух частей (с союзами и, а, но или без союзов)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ставить запятые в простых предложениях с однородными членами (без союзов, с союзами и, а, но), в сложных предложениях из</w:t>
      </w:r>
    </w:p>
    <w:p>
      <w:pPr>
        <w:pStyle w:val="Style23"/>
        <w:jc w:val="both"/>
        <w:rPr/>
      </w:pPr>
      <w:r>
        <w:rPr/>
        <w:t>двух частей (без союзов, с союзами и, а, но), оформлять на письме предложения с прямой речью (слова автора плюс прямая речь)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производить синтаксический разбор простого и сложного предложения в рамках изученного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</w:t>
      </w:r>
    </w:p>
    <w:p>
      <w:pPr>
        <w:pStyle w:val="Style23"/>
        <w:jc w:val="both"/>
        <w:rPr/>
      </w:pPr>
      <w:r>
        <w:rPr/>
        <w:t>плану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воспринимать на слух высказывания, выделять на слух тему текста, ключевые слова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создавать связные устные высказывания на грамматическую и иную тему.</w:t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Style23"/>
        <w:jc w:val="both"/>
        <w:rPr/>
      </w:pPr>
      <w:r>
        <w:rPr>
          <w:iCs/>
        </w:rPr>
        <w:t>-выделять в речи несклоняемые имена существительные и видеть их особенности употребления.</w:t>
      </w:r>
    </w:p>
    <w:p>
      <w:pPr>
        <w:pStyle w:val="Style23"/>
        <w:jc w:val="both"/>
        <w:rPr>
          <w:iCs/>
        </w:rPr>
      </w:pPr>
      <w:r>
        <w:rPr>
          <w:iCs/>
        </w:rPr>
        <w:t>-находить в тексте наречие;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- оформлять при письме предложения с прямой речью; </w:t>
      </w:r>
    </w:p>
    <w:p>
      <w:pPr>
        <w:pStyle w:val="Style23"/>
        <w:jc w:val="both"/>
        <w:rPr>
          <w:iCs/>
        </w:rPr>
      </w:pPr>
      <w:r>
        <w:rPr>
          <w:iCs/>
        </w:rPr>
        <w:t>- ставить запятую в сложном предложении с бессоюзной связью и с союзами и, а, но;</w:t>
      </w:r>
    </w:p>
    <w:p>
      <w:pPr>
        <w:pStyle w:val="Style23"/>
        <w:jc w:val="both"/>
        <w:rPr>
          <w:iCs/>
        </w:rPr>
      </w:pPr>
      <w:r>
        <w:rPr>
          <w:iCs/>
        </w:rPr>
        <w:t>- соотносить схему предложения с прямой речью и предложение;</w:t>
      </w:r>
    </w:p>
    <w:p>
      <w:pPr>
        <w:pStyle w:val="Style23"/>
        <w:jc w:val="both"/>
        <w:rPr>
          <w:iCs/>
        </w:rPr>
      </w:pPr>
      <w:r>
        <w:rPr>
          <w:iCs/>
        </w:rPr>
        <w:t>- ставить знаки препинания в предложении, где прямая речь следует за словами автора и наобор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7 часов)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. Текст (36 часов)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ростое и сложное предложени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юз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eastAsia="Calibri" w:cs="Times New Roman" w:ascii="Times New Roman" w:hAnsi="Times New Roman"/>
          <w:sz w:val="24"/>
          <w:szCs w:val="24"/>
        </w:rPr>
        <w:t>с бессоюзной связью).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ропедевтическое введение предложений с прямой речью </w:t>
      </w:r>
      <w:r>
        <w:rPr>
          <w:rFonts w:eastAsia="Calibri" w:cs="Times New Roman" w:ascii="Times New Roman" w:hAnsi="Times New Roman"/>
          <w:sz w:val="24"/>
          <w:szCs w:val="24"/>
        </w:rPr>
        <w:t>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азвитие пунктуационных умений учащихся </w:t>
      </w:r>
      <w:r>
        <w:rPr>
          <w:rFonts w:eastAsia="Calibri" w:cs="Times New Roman" w:ascii="Times New Roman" w:hAnsi="Times New Roman"/>
          <w:sz w:val="24"/>
          <w:szCs w:val="24"/>
        </w:rPr>
        <w:t>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альнейшее формирование умений </w:t>
      </w:r>
      <w:r>
        <w:rPr>
          <w:rFonts w:eastAsia="Calibri" w:cs="Times New Roman" w:ascii="Times New Roman" w:hAnsi="Times New Roman"/>
          <w:sz w:val="24"/>
          <w:szCs w:val="24"/>
        </w:rPr>
        <w:t>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45 часов)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мя существительное в роли подлежащего, в роли второстепенных членов предложения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деж имён существительных. Три склонения имён существительных. Наблюдение над ролью имён существительных в речи. 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рфограммы: </w:t>
      </w:r>
      <w:r>
        <w:rPr>
          <w:rFonts w:eastAsia="Calibri" w:cs="Times New Roman" w:ascii="Times New Roman" w:hAnsi="Times New Roman"/>
          <w:sz w:val="24"/>
          <w:szCs w:val="24"/>
        </w:rPr>
        <w:t>безударные падежные окончани</w:t>
      </w:r>
      <w:r>
        <w:rPr>
          <w:rFonts w:cs="Times New Roman" w:ascii="Times New Roman" w:hAnsi="Times New Roman"/>
          <w:sz w:val="24"/>
          <w:szCs w:val="24"/>
        </w:rPr>
        <w:t>я имён существительных 1, 2 и 3-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 склонения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Calibri" w:cs="Times New Roman" w:ascii="Times New Roman" w:hAnsi="Times New Roman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>е шипящих на конце существитель</w:t>
      </w:r>
      <w:r>
        <w:rPr>
          <w:rFonts w:eastAsia="Calibri" w:cs="Times New Roman" w:ascii="Times New Roman" w:hAnsi="Times New Roman"/>
          <w:sz w:val="24"/>
          <w:szCs w:val="24"/>
        </w:rPr>
        <w:t>ных женского</w:t>
      </w:r>
      <w:r>
        <w:rPr>
          <w:rFonts w:cs="Times New Roman" w:ascii="Times New Roman" w:hAnsi="Times New Roman"/>
          <w:sz w:val="24"/>
          <w:szCs w:val="24"/>
        </w:rPr>
        <w:t xml:space="preserve"> рода 3-</w:t>
      </w:r>
      <w:r>
        <w:rPr>
          <w:rFonts w:eastAsia="Calibri" w:cs="Times New Roman" w:ascii="Times New Roman" w:hAnsi="Times New Roman"/>
          <w:sz w:val="24"/>
          <w:szCs w:val="24"/>
        </w:rPr>
        <w:t>го склонения; правописание существительных мужского рода с шипящим на конце.</w:t>
      </w:r>
    </w:p>
    <w:p>
      <w:pPr>
        <w:pStyle w:val="Style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20 часов)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 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рф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безударные гласные в падежных окончаниях имён прилагательных (кроме прилагательных с основой на шипящий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ц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Style3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Глагол (36 часов)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гол в роли сказуемого в предложении. Лицо глаголов. 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менение глаголов по лицам и числам в настоящем и будущем времени (сп</w:t>
      </w:r>
      <w:r>
        <w:rPr>
          <w:rFonts w:cs="Times New Roman" w:ascii="Times New Roman" w:hAnsi="Times New Roman"/>
          <w:sz w:val="24"/>
          <w:szCs w:val="24"/>
        </w:rPr>
        <w:t>ряжение). Различение глаголов 1-го и 2-</w:t>
      </w:r>
      <w:r>
        <w:rPr>
          <w:rFonts w:eastAsia="Calibri" w:cs="Times New Roman" w:ascii="Times New Roman" w:hAnsi="Times New Roman"/>
          <w:sz w:val="24"/>
          <w:szCs w:val="24"/>
        </w:rPr>
        <w:t>го спряжения по неопределенной форме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рфограмм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ица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глаголами (включая случаи слитного написания);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тся –ться </w:t>
      </w:r>
      <w:r>
        <w:rPr>
          <w:rFonts w:eastAsia="Calibri" w:cs="Times New Roman" w:ascii="Times New Roman" w:hAnsi="Times New Roman"/>
          <w:sz w:val="24"/>
          <w:szCs w:val="24"/>
        </w:rPr>
        <w:t>в глаголах; безударные личные окончания глаголов 1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пряжения;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eastAsia="Calibri" w:cs="Times New Roman" w:ascii="Times New Roman" w:hAnsi="Times New Roman"/>
          <w:sz w:val="24"/>
          <w:szCs w:val="24"/>
        </w:rPr>
        <w:t>после шипящих в глаголах 2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а единственного числа; оконч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–о – -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</w:rPr>
        <w:t>в глаголах средне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женского рода в прошедшем времени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 (4 часа)</w:t>
      </w:r>
    </w:p>
    <w:p>
      <w:pPr>
        <w:pStyle w:val="Normal"/>
        <w:autoSpaceDE w:val="false"/>
        <w:ind w:firstLine="708"/>
        <w:jc w:val="both"/>
        <w:rPr/>
      </w:pPr>
      <w:r>
        <w:rPr/>
        <w:t>Наречие – неизменяемая часть речи. Употребление  наречий в речи. Правописание суффиксов  наречий.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2часов)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по обогащению словарного запаса учащихся</w:t>
      </w:r>
      <w:r>
        <w:rPr>
          <w:rFonts w:cs="Times New Roman" w:ascii="Times New Roman" w:hAnsi="Times New Roman"/>
          <w:sz w:val="24"/>
          <w:szCs w:val="24"/>
        </w:rPr>
        <w:t xml:space="preserve"> в ходе лексической работы и анализа состава слова, работы с текстом. Обогащ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мматического строя речи</w:t>
      </w:r>
      <w:r>
        <w:rPr>
          <w:rFonts w:cs="Times New Roman" w:ascii="Times New Roman" w:hAnsi="Times New Roman"/>
          <w:sz w:val="24"/>
          <w:szCs w:val="24"/>
        </w:rPr>
        <w:t xml:space="preserve"> конструкциями с однородными членами, сложными предложениями.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язной устной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в ходе работы с языковым материалом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ение текстов и т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Style37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аллиграфия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вершенствование каллиграфических навы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крепление навыков верного начертания букв, способов их соединения при написании слов, работа над ускорением темпа письма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1"/>
        <w:gridCol w:w="7798"/>
      </w:tblGrid>
      <w:tr>
        <w:trPr>
          <w:trHeight w:val="2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ма</w:t>
            </w:r>
          </w:p>
        </w:tc>
      </w:tr>
      <w:tr>
        <w:trPr>
          <w:trHeight w:val="2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1 четверть (40 часов)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Раздел 1. Повторение (17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 и писатели о русском языке. Повторение фонетики и график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ое списывание № 1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торение фонетики и график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вторение фонети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лог и ударение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Что такое график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онетический разбор слов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торение орфографи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торение изученных орфограмм и их графического обозначения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умения писать слова с изученными орфограммами, графически обозначать выбор написания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вторение состава слов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Повторение изученного о частях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по синтаксис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«Золотой рубль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 «Золотой рубль».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то мы знаем о пунктуации. Обобщение по разделу «Повторение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3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ый диктант №1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4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, допущенными в изложении и диктанте)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едложение. Текст (36 часов)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ростое предложение. Предложение с однородными членами (13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Как отличить простое предложение от сложног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ложения с однородными членами в художественном тексте. Однородные члены без союзов и с союзом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ятая в предложениях с однородными членами, соединенными союзами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и, а, н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Что я люблю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ее изложение «Что я люблю».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ставить запятую в предложениях с однородными членам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е сочинение «Что я люблю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сочинение «Что я люблю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ставить запятую в предложениях с однородными членам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1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пунктуационных умений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ый диктант № 2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Сложные предложения с союзами </w:t>
            </w:r>
            <w:r>
              <w:rPr>
                <w:rFonts w:cs="Times New Roman" w:ascii="Times New Roman" w:hAnsi="Times New Roman"/>
                <w:b/>
                <w:i/>
                <w:iCs w:val="false"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Отличие простого предложения от сложного. Запятая в сложном предложении с бессоюзной связ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  <w:iCs/>
              </w:rPr>
              <w:t>и, а, н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  <w:iCs/>
              </w:rPr>
              <w:t>и, а, н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7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  <w:iCs/>
              </w:rPr>
              <w:t>и, а, но</w:t>
            </w:r>
            <w:r>
              <w:rPr/>
              <w:t xml:space="preserve"> и в простом предложении с однородными членами и союзами </w:t>
            </w:r>
            <w:r>
              <w:rPr>
                <w:i/>
                <w:iCs/>
              </w:rPr>
              <w:t>и, а, н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рассказа на грамматическую тему по плану. Свободный диктант «Мечты о подвиг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Запятая в сложном предложени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сочинение «Субботний вечер у нас дома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2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Обобщение, подготовка к диктант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ый диктант № 3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четверть (40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«Пишу правильно» (работа над ошибками).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/>
              </w:rPr>
              <w:t>Контрольный словарный диктант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Предложения с прямой речью (12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прямой речи. Из чего состоит предложение с прямой реч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Знаки препинания в предложениях с прямой реч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Знаки препинания в предложениях с прямой реч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Знаки препинания в предложениях с прямой реч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Обучающее сочинение «Что сказала мама». </w:t>
            </w:r>
            <w:r>
              <w:rPr/>
              <w:t>Использование предложений с прямой речью в письменной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Запись цитаты в виде предложения с прямой реч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4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умения ставить знаки препинания в простом, сложном предложении и в предложениях с прямой реч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изложение «В здоровом теле – здоровый дух».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изложение «В здоровом теле – здоровый дух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ставить знаки препинания в простом предложении, сложном и в предложениях с прямой речью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ый диктант № 4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Пишу правильно» (работа над ошибками)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Имя существительное (45 часов)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Что мы знаем об имени существительном (5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 существительное как часть речи. Постоянные и непостоянные признаки имен существи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 существительное как часть речи. Постоянные и непостоянные признаки имен существи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6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имени существительного в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сочинение-миниатюра «Вид из окна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оль имен существительных в предложении и в речи. Многозначные слова, синонимы, антонимы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Изменение имен существительных по падежам (12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блюдение за словоизменением имен существи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витие умения изменять имена существительные по падежам, ставить их в разные падежные формы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менение по падежам имен существительных в единственном и множественном числе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Именительный и винительный падеж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дительный падеж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ательный падеж.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ворительный падеж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ложный падеж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общение знаний о падежах. Составление устного рассказа «Что я знаю об изменении имен существительных»</w:t>
            </w:r>
            <w:r>
              <w:rPr>
                <w:i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я на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 №3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ри склонения имен существительных (7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Что такое склонение? Три склонения имен существи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определять склонение имен существи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определять склонение имен существи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нятие о несклоняемых именах существительных и особенностях их употребле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е сочинение «Пальчики оближешь»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Правописание мягкого знака после шипящих на конце существительных (8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существительных женского род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имен существительных. Графическое обозначение орфограммы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имен существительных. Графическое обозначение орфограммы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 четверть (49 часа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 w:val="false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имен существительных. Графическое обозначение орфограм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повторение. </w:t>
            </w: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Проверочная работа № 4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общение, подготовка к диктант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Тема: Правописание безударных падежных окончаний имен существительных (13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общего правила написания безударных падежных окончаний имен существи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2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езударные гласные в падежных окончаниях имен существительных, действовать по алгоритм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3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исать слова с изученной орфограм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Первая газета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Первая газета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орфографических умений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учающее сочинение-описание «Прогулка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орфографических умений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5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вторение, подготовка к диктанту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трольный диктант № 6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«Пишу правильно» (работа над ошибками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мя прилагательное (20 часов)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Что мы знаем об имени прилагательном (5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вествование и описание – два типа речи. Роль имен прилагательных в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Повествование и описание – два типа речи. Роль имен </w:t>
            </w:r>
            <w:r>
              <w:rPr/>
              <w:t>п</w:t>
            </w:r>
            <w:r>
              <w:rPr>
                <w:color w:val="000000"/>
              </w:rPr>
              <w:t xml:space="preserve">рилагательных </w:t>
            </w:r>
            <w:r>
              <w:rPr/>
              <w:t>в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оль прилагательных-антонимов в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Морфологический разбор имени прилагательного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Морфологический разбор имени прилагательного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Словообразование имен прилагательных (4 часа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Изменение имен прилагательных по падежам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4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Изменение имен прилагательных по падежам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Словосочетание «</w:t>
            </w:r>
            <w:r>
              <w:rPr>
                <w:iCs/>
              </w:rPr>
              <w:t>существительное + прилагательное»</w:t>
            </w:r>
            <w:r>
              <w:rPr>
                <w:i/>
                <w:iCs/>
              </w:rPr>
              <w:t>.</w:t>
            </w:r>
            <w:r>
              <w:rPr/>
              <w:t xml:space="preserve"> Главное и зависимое слово в словосочетани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Словосочетание «</w:t>
            </w:r>
            <w:r>
              <w:rPr>
                <w:iCs/>
              </w:rPr>
              <w:t>существительное + прилагательное»</w:t>
            </w:r>
            <w:r>
              <w:rPr>
                <w:i/>
                <w:iCs/>
              </w:rPr>
              <w:t>.</w:t>
            </w:r>
            <w:r>
              <w:rPr/>
              <w:t xml:space="preserve"> Главное и зависимое слово в словосочетании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Правописание безударных падежных окончаний имен прилагательных (11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о написания безударных падежных окончаний имен прилагательны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изученной орфограммой, графически обозначать выбор написания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изученной орфограммой, графически обозначать выбор написания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Первое путешествие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е изложение «Первое путешествие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орфографических умений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сочинение-описание «Моя любимая игрушка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6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вторение, подготовка к диктант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Контрольный диктант № 7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Пишу правильно» (работа над ошибками). Редактирование творческих работ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Глагол (36 часов)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Что мы уже знаем о глаголе (4 часа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оль глаголов в предложении, в речи. Правописание глаголов с частицей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чение и грамматические признаки глагол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чение и грамматические признаки глагол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рфологический разбор глагола. Составление устного рассказа о глаголе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Словоизменение глаголов (2 часа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3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онятие о спряжении глагола. Личные окончания глаголов 1 и 2-го спряжения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Как определить спряжение глагола, если окончание ударное.</w:t>
            </w:r>
          </w:p>
        </w:tc>
      </w:tr>
      <w:tr>
        <w:trPr>
          <w:trHeight w:val="417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Правописание безударных личных окончаний глаголов (17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определить спряжение глагола, если окончание безударное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применять правило, действовать по алгоритм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Глаголы-исключения. Выбор способа определения спряжения глагол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8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писать глаголы с безударными личными окончаниям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писать глаголы с безударными личными окончаниями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четверть (41 час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сочинение по картинкам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бор глагола как части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нтрольный диктант № 8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Знакомство с возвратной формой глагола. Правописание глаголов с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–ться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накомство с орфограммой «Буква </w:t>
            </w:r>
            <w:r>
              <w:rPr>
                <w:i/>
                <w:iCs/>
              </w:rPr>
              <w:t>Ь</w:t>
            </w:r>
            <w:r>
              <w:rPr/>
              <w:t xml:space="preserve"> после шипящих в глаголах 2-го лица единственного числа» и орфографическими правилам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итие умения писать букву </w:t>
            </w:r>
            <w:r>
              <w:rPr>
                <w:i/>
              </w:rPr>
              <w:t>Ь</w:t>
            </w:r>
            <w:r>
              <w:rPr/>
              <w:t xml:space="preserve"> в глаголах 2-го лица единственного числ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нтрольное списывание № 2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я писать глаголы с безударной гласной в личных окончаниях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глаголы с безударной гласной в личных окончаниях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«Первые школы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изложение «Первые школы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бота над ошибками. Редактирование текста изложений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: Разбор глагола по составу (13 часов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рядок разбора глагола по состав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й разбирать глаголы по составу, писать безударные гласные в личных окончаниях глаголов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1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й разбирать глаголы по составу, писать безударные гласные в личных окончаниях глаголов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сочинение на свободную тем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мения писать глаголы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Обучающее сочинение «День моей мамы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писать глаголы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8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Упражнения на повторение. </w:t>
            </w:r>
            <w:r>
              <w:rPr>
                <w:b/>
              </w:rPr>
              <w:t>Проверочная работа № 7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Развитие умения писать глаголы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Развитие умения писать глаголы с изученными орфограммами. </w:t>
            </w:r>
            <w:r>
              <w:rPr>
                <w:b/>
              </w:rPr>
              <w:t>Контрольный словарный диктант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Обобщение и систематизация знаний по теме: «Глагол». Подготовка к диктанту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Контрольный диктант № 9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д ошибками. «Пишу правильно»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6. Наречие (4 часа)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комство с наречием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комство с наречием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отребление наречий в речи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.</w:t>
            </w:r>
          </w:p>
        </w:tc>
      </w:tr>
      <w:tr>
        <w:trPr>
          <w:trHeight w:val="23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Повторение (12 часов)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мплексное повторение материала, изученного в разделах «Слово», «Предложение», «Текст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материала, изученного в разделах «Слово», «Предложение», «Текст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онтрольное изложение «Странный дуэт».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Контрольное изложение «Странный дуэт». 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мплексное повторение изученного материала. </w:t>
            </w:r>
            <w:r>
              <w:rPr>
                <w:b/>
              </w:rPr>
              <w:t>Обучающее сочинение «О чём рассказывает слово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Итоговый контрольный диктант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2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Пишу правильно» (работа над ошибками)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Итоговое тестирование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6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«Пишу правильно» (работа над ошибками)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материала, изученного в разделах «Слово», «Предложение», «Текст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материала, изученного в разделах «Слово», «Предложение», «Текст»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.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материала, изученного в разделах «Слово», «Предложение», «Текст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0"/>
        <w:gridCol w:w="2955"/>
        <w:gridCol w:w="920"/>
        <w:gridCol w:w="2907"/>
        <w:gridCol w:w="101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тетради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3 клас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,а,н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,а,н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существитель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существитель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 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 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за весь год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дикта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за весь год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«Странный дуэт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за весь год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«Странный дуэт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за весь год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за весь год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тестирова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 за весь год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2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 (тестирование)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basedOn w:val="Style13"/>
    <w:qFormat/>
    <w:rPr/>
  </w:style>
  <w:style w:type="character" w:styleId="Style18">
    <w:name w:val="Текст концевой сноски Знак"/>
    <w:qFormat/>
    <w:rPr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1">
    <w:name w:val="c1"/>
    <w:basedOn w:val="Style9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9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9"/>
    <w:qFormat/>
    <w:rPr/>
  </w:style>
  <w:style w:type="character" w:styleId="C5">
    <w:name w:val="c5"/>
    <w:basedOn w:val="Style9"/>
    <w:qFormat/>
    <w:rPr/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09:00Z</dcterms:created>
  <dc:creator>Admin</dc:creator>
  <dc:description/>
  <cp:keywords/>
  <dc:language>en-US</dc:language>
  <cp:lastModifiedBy>Admin</cp:lastModifiedBy>
  <cp:lastPrinted>2019-11-18T10:56:00Z</cp:lastPrinted>
  <dcterms:modified xsi:type="dcterms:W3CDTF">2019-11-22T17:39:00Z</dcterms:modified>
  <cp:revision>61</cp:revision>
  <dc:subject/>
  <dc:title>Серия «Образовательный стандарт»</dc:title>
</cp:coreProperties>
</file>